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江苏健康码（简称苏康码）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疫情防控要求来苏返苏人员主动申报健康状况，需使用江苏健康码（简称苏康码）。具体申请途径如下：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打开支付宝，点击“更多”，在“便民生活”中找到并进入“健康码”应用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择城市，点击“立即查看”进入苏康码填报界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填报信息并领取苏康码：如实填报信息，完成后点击“激活领码”；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注意：填报信息一定要如实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6:58Z</dcterms:created>
  <dc:creator>yy</dc:creator>
  <dc:description/>
  <dc:language>en-US</dc:language>
  <cp:lastModifiedBy>yy</cp:lastModifiedBy>
  <dcterms:modified xsi:type="dcterms:W3CDTF">2022-05-25T04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B86B3F9D4A418175755FC465B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